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Yasmine  Hamdy  Ahmed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lecture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7/4/198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2/4824774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02 - 3572039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09855056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bidi="ar-EG"/>
              </w:rPr>
            </w:pPr>
            <w:hyperlink r:id="rId2">
              <w:r>
                <w:rPr>
                  <w:rStyle w:val="InternetLink"/>
                  <w:lang w:bidi="ar-EG"/>
                </w:rPr>
                <w:t>Dr.yasmine.hamdy@gmail.com</w:t>
              </w:r>
            </w:hyperlink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9st Manshet El-Tahrir, Helmayt El-Zyton, Ein shams, Cairo, Egypt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.V.Sc,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Veterinary medical sciences, Faculty of Veterinary Medicine - Cairo University (2009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.V.Sc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,Cytology &amp; Histology,Faculty of Veterinary Medicine - Cairo University (2013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.H.D,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 Cytology &amp; Histology, Faculty of Veterinary Medicine - Cairo University (2017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Lecturer  at Cytology and Histology Department, Cairo university (2010- Till now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ostnatal study of gastric mucosa of Rabbits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(M.V.Sc)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ies on the effect of antioxidant (Vitamin E &amp; Selenium) on some organs of albino Rats exposed to lead acetat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(PhD)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logy- Immunohistochemistry- Electron Microscop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65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 1st Annual Conference of Histology &amp; Cell Biology Department, 39th Annual Ain Shams Medical Congress, Cairo, Egypt (10-15 March 2018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The 41th International Conference of Medical Histology &amp; Cell Biology "Regenerative Medicine &amp; cell Transplantation" , Cairo University, Cairo, Egypt (28 December 201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لفع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LDC – Cairo university (2011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امتحانات وتقويم 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ارات الاتصال فى أنماط التعليم المختلف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ساعات المعت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انب المالية والقانونية فى الاعمال الجا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اب وسلوك المهنة فى العمل الجامع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ارات التدريس ال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نشر الدولى للبحوث العلم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خطيط الاستراتي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سيات التجارب الاكلين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ستراتيجية القائمة على الادلة فى المما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بية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حل المشكلات واتخاذ ال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*</w:t>
            </w:r>
            <w:r>
              <w:rPr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earching on interne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* Microsoft office ( word, PowerPoint, excel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* ICDL, Faculty of computers and information- Cairo university (2012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: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nglis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FEL, Cairo University Center for Foreign Languages and Translation (201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ttendance of  workshops at Cairo University for Quality Assurance of Edu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با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اجع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خريج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عل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نو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ئلة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rotective role of vitamin E and selenium on the acute hepatotoxicity of lead acetate in Albino rats. Research Journal of Pharmaceutical, Biological and Chemical Science (2017) 8, 30-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natal study of gastric mucosa of Rabbits. Egyptian Society for Animal Management (20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yasmine.hamd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5:00Z</dcterms:created>
  <dc:creator>rabie</dc:creator>
  <dc:description/>
  <cp:keywords/>
  <dc:language>en-US</dc:language>
  <cp:lastModifiedBy>yasmin</cp:lastModifiedBy>
  <dcterms:modified xsi:type="dcterms:W3CDTF">2018-11-11T21:39:00Z</dcterms:modified>
  <cp:revision>6</cp:revision>
  <dc:subject/>
  <dc:title>Curriculum Vitae</dc:title>
</cp:coreProperties>
</file>